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МБ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Детский сад «Сказк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 Н.П Кир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1.09.2017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Сетка НОД  МБДОУ «Детский сад «Сказка» на 2017– 2018 уч.г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70"/>
        <w:gridCol w:w="3009"/>
        <w:gridCol w:w="2673"/>
        <w:gridCol w:w="2891"/>
        <w:gridCol w:w="280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(от 1 года до 2 лет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30– 9.40  Физ-ра (в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–16.10 Рис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35 – 9.45 Музыка  (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–16.10 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30 – 9.40Физ-ра (в 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–16.10 Раз.речи/ чтение худ.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 – 9.25 Соц.нравст/э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30-10.40 Физ-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–16.10 Леп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30 – 9.4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–16.10 Конструиров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(от 2 лет до 3 лет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 – 10.00 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–16.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25 Музыка (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–16.10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 – 9.25 Педагог-пс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9.55  -10.00 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–16.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Раз.речи/ чтение худ.ли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 – 9.25  Соц.нравст/э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30-10.40 Физ-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–16.10.Леп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 – 10.0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–16.10 Конструирование</w:t>
            </w:r>
          </w:p>
        </w:tc>
      </w:tr>
      <w:tr>
        <w:trPr>
          <w:trHeight w:val="9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40 -9.55 Соц.нравст/э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55 -11.10 Физ-ра на в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30 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40-9.55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 – 10.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едагог – пси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3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40– 9.55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 – 16.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Б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30 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40 – 9.55 Лепка/апплик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5- 10.20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30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5-10.10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-16.15 Кружок</w:t>
            </w:r>
          </w:p>
        </w:tc>
      </w:tr>
      <w:tr>
        <w:trPr>
          <w:trHeight w:val="12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35 Соц.нравст/э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45 -10.05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0.15-10.35 Кружок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– 9.35 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45 -10.05 Педаго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15-10.35 Музы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35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 10 – 10.30 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- 16.20 ОБ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35 Соц.нравст./ 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45-10.05 Лепка/апп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15 – 10.35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55-11.15 Физ-ра на воздух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35 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45 – 10.05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15-1035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40 Соц.нравст/э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- 10.15 Лепка/апп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50-11.15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-16.25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30 Чтение худ.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40- 10.05 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0.15 -10.40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30 -15.55 Доп. образов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9.15 -9.40 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 – 10.15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35 – 11.0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 – 16.25 ОБ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0-9.30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40– 10.05 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15 – 10.40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30 – 15.55 Доп.образ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40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 – 10.15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00 – 11.25 Физ-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30-15.50 Учитель-логопед</w:t>
            </w:r>
          </w:p>
        </w:tc>
      </w:tr>
      <w:tr>
        <w:trPr>
          <w:trHeight w:val="5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45 Соц нравс/э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10-10.40 Физ-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50-11.15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-16.25 Кружок ПД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45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5 – 10.25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5- 11.15 –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-16.30 – Доп.образов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45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.55-10.25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00- 11.30 Физ-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-16.30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5-9.45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5-10.25 Лепка/апплик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45 - 11.15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-16.30 – Доп.образ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5-9.45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10-10.40 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.00 – 11.20 Чтение худ.л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 -16.30 –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3:00Z</dcterms:created>
  <dc:creator>user</dc:creator>
  <dc:description/>
  <cp:keywords/>
  <dc:language>en-US</dc:language>
  <cp:lastModifiedBy>Администратор</cp:lastModifiedBy>
  <cp:lastPrinted>2017-09-07T09:51:00Z</cp:lastPrinted>
  <dcterms:modified xsi:type="dcterms:W3CDTF">2017-09-19T11:23:00Z</dcterms:modified>
  <cp:revision>42</cp:revision>
  <dc:subject/>
  <dc:title/>
</cp:coreProperties>
</file>